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5 – 2016 GÜZ YARIYILI ORGANİK TARIM PROGRA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İZE TARİHLER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1 Türk Dili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k. Mesut AKBEN (Öğr.Gör.Şerif AKKEÇECİ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5 Yabancı Dil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kt. Fevzi SÖNMEZ (Öğr.Gör.Şerif AKKEÇECİ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37 Bot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3 Atatürk İlk. ve İnk. Tarihi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kt. Kemal ÇAKMAK (Öğr.Gör.Şerif AKKEÇECİ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1 Ge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127 Mesleki Matemat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Öğr.Gör. Fevzi YAŞAR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3 Genel Teknik İlet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33 Agroekoturi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9 Zo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9 Bitki Fizy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35 Toprak Bilg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5 Ofis Program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Sami DEMİRDÖĞEN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7 Organik Ürünlerin Pazarlan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Çağrı ÖZTÜRK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5 Organik Ürünleri İşleme Tek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 Tarımsal Yapılar ve S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1 Bitki Kor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9 Gübreler ve Gübrel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23 Tarım Ekonom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Çağrı ÖZTÜRK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3 Çayır–Mera ve Yem Bitk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215 Tıbbi ve Aromatik Bitkil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9 Tohum Tekn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213 Tarımsal Mekanizasy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17 Bağ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Şerife AKKEÇEC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3:00Z</dcterms:created>
  <dc:creator>user</dc:creator>
  <dc:description/>
  <dc:language>en-US</dc:language>
  <cp:lastModifiedBy>fatihkirac</cp:lastModifiedBy>
  <cp:lastPrinted>2015-11-10T10:03:00Z</cp:lastPrinted>
  <dcterms:modified xsi:type="dcterms:W3CDTF">2015-11-11T12:33:00Z</dcterms:modified>
  <cp:revision>2</cp:revision>
  <dc:subject/>
  <dc:title>2015 – 2016 GÜZ YARIYILI ORGANİK TARIM PROGRAMI</dc:title>
</cp:coreProperties>
</file>